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p. zn.</w:t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ítěte k předškolnímu vzdělávání na školní rok 2025/202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Mateřské škola Moravský Žižkov, příspěvková organiza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 Školky 340, 691 01 Moravský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přijetí dítěte k předškolnímu vzdělávání do Mateřské školy Moravský Žižkov, příspěvková organizace, U Školky 340, Moravský Žižkov 691 0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.. Státní občanství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(pokud není shodná s adresou trvalého bydliště): 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ý jazyk:</w:t>
        <w:tab/>
        <w:t xml:space="preserve">………………………. </w:t>
        <w:tab/>
        <w:t>Kód zdravotní pojišťovny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na rodiče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ihláška dítěte k zápisu slouží zároveň jako přihláška ke stravování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zajištění předškolního vzdělávání dětí, tedy plnění právní povinnosti, zpracovává Mateřská škola Moravský Žižkov osobní údaje dětí a jejich zákonných zástupců. Tyto osobní údaje zpracovává v souladu s obecným nařízením o ochraně osobních údajů č. 2016/679, známým jako GDPR. </w:t>
      </w:r>
    </w:p>
    <w:p>
      <w:pPr>
        <w:pStyle w:val="Normal"/>
        <w:jc w:val="both"/>
        <w:rPr/>
      </w:pPr>
      <w:r>
        <w:rPr/>
        <w:t>Mateřská škola Moravský Žižkov nepředává osobní údaje třetím osobám, při zpracování osobních údajů nedochází k automatizovanému rozhodování včetně profilování a doba uchování se řídí platnými právními předpisy.</w:t>
      </w:r>
    </w:p>
    <w:p>
      <w:pPr>
        <w:pStyle w:val="Normal"/>
        <w:jc w:val="both"/>
        <w:rPr/>
      </w:pPr>
      <w:r>
        <w:rPr/>
        <w:t>Na Mateřskou školu Moravský Žižkov se můžete obracet za účelem uplatnění svých práv, zejména práva na přístup k osobním údajům, jejich opravu nebo výmaz, popřípadě omezení zpracování, práva vznést námitku proti zpracování a dalších práv.  Podrobnější informace</w:t>
        <w:br/>
        <w:t xml:space="preserve">o svých právech a možnostech jejich uplatnění naleznete na </w:t>
      </w:r>
      <w:hyperlink r:id="rId2">
        <w:r>
          <w:rPr>
            <w:rStyle w:val="InternetLink"/>
          </w:rPr>
          <w:t>www.msmzizk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ášení rodičů:</w:t>
      </w:r>
    </w:p>
    <w:p>
      <w:pPr>
        <w:pStyle w:val="Normal"/>
        <w:jc w:val="both"/>
        <w:rPr/>
      </w:pPr>
      <w:r>
        <w:rPr/>
        <w:t>Zavazuji se, že neprodleně oznámím učitelce mateřské školy výskyt infekční choroby v rodině nebo nejbližším okolí dítěte, onemocnění dítěte přenosnou chorobou nebo onemocnění osoby, s níž přišlo dítě do styk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vazuji se, že budu své dítě do mateřské školy přivádět zdravé.</w:t>
      </w:r>
    </w:p>
    <w:p>
      <w:pPr>
        <w:pStyle w:val="Normal"/>
        <w:jc w:val="both"/>
        <w:rPr/>
      </w:pPr>
      <w:r>
        <w:rPr/>
        <w:t>Potvrzuji správnost údajů a zavazuji se, že budu včas hradit poplatky za mateřskou školu</w:t>
        <w:br/>
        <w:t>a za stravování dítěte.</w:t>
      </w:r>
    </w:p>
    <w:p>
      <w:pPr>
        <w:pStyle w:val="Normal"/>
        <w:jc w:val="both"/>
        <w:rPr/>
      </w:pPr>
      <w:r>
        <w:rPr/>
        <w:t>Beru na vědomí, že v případě uvedení nepravdivých údajů, lze kdykoliv zrušit rozhodnutí</w:t>
        <w:br/>
        <w:t>o přijetí dítěte do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 </w:t>
        <w:tab/>
        <w:tab/>
        <w:tab/>
        <w:tab/>
        <w:t>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 přijata dne: ………………………… pod č.j.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selá Zdeňka, ředitelka Mateřské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avský Žižkov, příspěvkové organizace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ziz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3:00Z</dcterms:created>
  <dc:creator>Mateřská škola Moravský Žižkov</dc:creator>
  <dc:description/>
  <dc:language>en-US</dc:language>
  <cp:lastModifiedBy>Lenovo</cp:lastModifiedBy>
  <cp:lastPrinted>2025-02-24T10:09:00Z</cp:lastPrinted>
  <dcterms:modified xsi:type="dcterms:W3CDTF">2025-02-24T17:44:00Z</dcterms:modified>
  <cp:revision>3</cp:revision>
  <dc:subject/>
  <dc:title/>
</cp:coreProperties>
</file>